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267"/>
        <w:gridCol w:w="73"/>
        <w:gridCol w:w="90"/>
        <w:gridCol w:w="54"/>
        <w:gridCol w:w="136"/>
        <w:gridCol w:w="133"/>
      </w:tblGrid>
      <w:tr>
        <w:trPr>
          <w:trHeight w:val="24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к письму Минрегиона России от 12.11.2013 г. № 21331-СД/10 Индексы изменения сметной стоимости проектных и изыскательских работ на 4 квартал 2013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ОКАЛЬНЫЙ СМЕТНЫЙ РАСЧ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ВЫПОЛНЕНИЕ ИНЖЕНЕРНЫХ ИЗЫСКАНИЙ, РАЗРАБОТКУ ПРОЕКТНОЙ И РАБОЧЕЙ ДОКУМЕНТАЦИИ НА РЕКОНСТРУКЦИЮ АВТОМОБИЛЬНОЙ ДОРОГИ «РЕКОНСТРУКЦИЯ УЛИЦЫ МЕНДЕЛЕЕВА В Г. ЮГОРСКЕ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КОРРЕКТИРОВКА ПРОЕКТНОЙ ДОКУМЕНТАЦИИ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здел: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Автомобильная дорога категор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, протяжение дороги до 2 км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Ц-01-28-04-02.5-003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дороги 0,9 км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6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га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,1*0,9*3,6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972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ротуар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РР98-3.2.38.02-07-03-04-06-001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28,0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*0,001*2,025*28,05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420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лосипедная дорожка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65. Городские инженерные сооружения и коммуникации. Глава 1. Таблица 1-28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0,9 км (свыше 0,1 до 1км)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атегория сложности – К=1,25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28,0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+1090*0,9*0,001*1,2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28,05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58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анализация, сооружаемая открытым способом: диаметром до 300 мм 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ие инженерные сооружения и коммуникации. 2008 г. Глава 5. Таблица 7-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300 м (свыше 100 до 500 м)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6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33+0,128*300)*3,6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,89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пловые сети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орник цен на проектные работы для капитального ремонта зданий и сооружений. 1990 г. Часть 3 Раздел 2 Таблица 9-2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28,0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ь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5*0,001*28,05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959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Создание инженерно-топографических планов не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0,85 — проведение полевых работ без выплаты работникам полевого довольствия или командировочных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25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лев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3,7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32*1,55*2*0,85*3,70*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01*1,2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89*1,55*2*1,75*3,70*0,001*1,2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7,937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8,91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нутренний транспорт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стояние до 5 км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4, § 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,75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7,937*0,087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,319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рганизация и ликвидац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бщие указания п.13 к=0,0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рим. 1 к=2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37,937+3,319)*0,0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,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,18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: (a+bx)*Kj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Бурение скважин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диаметром до 160 мм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лубиной до 15 м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II категория породы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2-04-017-001б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.25 - при выполнение изысканий в местностях, приравненных к районам Крайнего Север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1,9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м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,4*30* 41,93 * 1,25 * 0,00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0,37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раздел: КАМЕРАЛЬНЫЕ РАБОТЫ</w:t>
            </w:r>
          </w:p>
          <w:tbl>
            <w:tblPr>
              <w:tblW w:w="11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197"/>
              <w:gridCol w:w="2427"/>
              <w:gridCol w:w="45"/>
              <w:gridCol w:w="3217"/>
              <w:gridCol w:w="72"/>
              <w:gridCol w:w="1064"/>
              <w:gridCol w:w="8"/>
              <w:gridCol w:w="2121"/>
              <w:gridCol w:w="96"/>
              <w:gridCol w:w="1464"/>
              <w:gridCol w:w="22"/>
              <w:gridCol w:w="258"/>
            </w:tblGrid>
            <w:tr>
              <w:trPr>
                <w:trHeight w:val="885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материала буровых работ      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II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категория сложности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2-0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1,9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м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8,2*30)*41,93*0,001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,315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омплексных исследований и отдельных определени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зико-механических свойств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рунтов песчаных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6-002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1,9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0,15 * 6) * 41,93 * 0,001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38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меральная обработк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омплексных исследований и отдельных определени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химического и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бактериологического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остава воды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6-00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1,9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0,15 * 6) * 41,93 * 0,001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38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определения коррозионно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ктивности грунтов и воды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6-008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1,9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0,15 * 6) * 41,93 * 0,001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38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321" w:type="dxa"/>
                  <w:gridSpan w:val="13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драздел: ЛАБОРАТОРНЫЕ РАБОТЫ</w:t>
                  </w:r>
                </w:p>
                <w:tbl>
                  <w:tblPr>
                    <w:tblW w:w="11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197"/>
                    <w:gridCol w:w="2427"/>
                    <w:gridCol w:w="45"/>
                    <w:gridCol w:w="3217"/>
                    <w:gridCol w:w="72"/>
                    <w:gridCol w:w="1064"/>
                    <w:gridCol w:w="8"/>
                    <w:gridCol w:w="2121"/>
                    <w:gridCol w:w="96"/>
                    <w:gridCol w:w="1464"/>
                    <w:gridCol w:w="22"/>
                    <w:gridCol w:w="258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Единица измерени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счет стоимости:(a+bx)*Kj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мплексные исследования физико-механических свойств песчаных грунтов. Полный комплекс определений физических свойств. Влажность, плотность, в рыхлом и уплотненном состоянии, плотность частиц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7-65-00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45,5*6)*41,93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1,447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окращенный анализ воды. Физические свойства, водородный показатель, гидрокарбонат, хлориды, магний, сумма натр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я и кал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3-003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45,7*6)*41,93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1,497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ррозионная активность грунтов и грунтовых вод по отношению к бетону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5-005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25,4*6)*41,93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6,390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ррозионная активность грунтов и грунтовых вод по отношению к свинцовой и алюминиевой оболочке кабеля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5-003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20,5*6)*41,93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5,157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ррозионная активность грунтов и грунтовых вод по отношению к стали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5-004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18,2*6)*41,93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,579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3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ЭКОЛОГИЧЕСКИЕ ИЗЫСКАН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ПОЛЕВ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категория сложности]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3,5*0,9)*41,93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63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Наблюдения при передвижении по маршруту при составлении карты: инженерно-геологической, гидрогеологической, почвенной, инженерно-экологической в масштабе 1:2000-1:1000. удовлетворительная категория п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оходимости 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2-010-004б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,1*0,9)*41,93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09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Описание точек наблюдений при составлении инженерно-экологических карт 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2-011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точ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7,5*5)*41,93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,96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Измерение потока радона на участке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8-24-91-00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20 точек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61*1)*41,93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,43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Радиационное обследование участка площадью свыше 1 га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8-24-92-003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1 г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4,8*0,2)*41,93*1,25 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15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Отбор точечных проб для анализа на загрязненность по химическим показателям: воздуха почвенного (грунтового) и приземной атмосферы (пробоотборниками)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5-16-60-008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9,7*2)*41,93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,01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Определение неустойчивых химических компонентов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5-16-61-00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9*2)*41,93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3,04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Определение метана и СО2 в воздухе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5-16-61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6,5*2)*41,93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68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3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3,5*0,9)*41,93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50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женерно-экологические изыскания для строительства 1999 г.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Часть 7 Глава 22 Таблица 87-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0,25*509)*41,93*1,25  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5,33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программы производства работ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женерно-экологические изыскания для строительства 1999 г.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Часть 7 Глава 20 Таблица 81-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программ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00*0,001*1*41,93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33,54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3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ГИДРОМЕТЕОРОЛОГИЧЕСКИЕ ИЗЫСКАН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Рекогносцировочное обследование 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08-45-002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км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6*0,9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22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Давление воздуха (среднемесячное) 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*5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21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Температура воздуха: средняя месячная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3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*5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21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Влажность воздуха: средняя месячная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6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,8*5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58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Ветер: месячные данные 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9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7*5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,46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Осадки: месячные данные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1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,7*5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35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Снежный покров: декадные данные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14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,5*5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31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Облачность: средняя месячная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15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,1*5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44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Радиационный баланс (средние месячные составляющие)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2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6,7*5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,40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Загрязненные атмосферы (средние месячные составляющие)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23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8,2*5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,71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климатической характеристики района изысканий при числе метеорологических станций 1, число годостанций до 50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9-001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1,9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запис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01*1)*41,93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,42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Раздел: ГОСУДАРСТВЕННАЯ ЭКСПЕРТИЗА ПРОЕКТНОЙ ДОКУМЕНТАЦИ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 xml:space="preserve">Расчет стоимости: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  <w:t>Экспертиза проектной документации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декс изменения сметной стоимости К=3,29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ru-RU"/>
                    </w:rPr>
                    <w:t>%</w:t>
                  </w:r>
                </w:p>
              </w:tc>
              <w:tc>
                <w:tcPr>
                  <w:tcW w:w="212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Рпд=СпдхПхК</w:t>
                  </w: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val="en-US" w:eastAsia="ru-RU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20,22%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362,167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2 356,893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 424,241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2 781,134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2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4-04-15T12:45:00Z</cp:lastPrinted>
  <dcterms:modified xsi:type="dcterms:W3CDTF">2014-04-15T06:46:00Z</dcterms:modified>
  <cp:revision>7</cp:revision>
  <dc:subject/>
  <dc:title/>
</cp:coreProperties>
</file>